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Потребность и обеспеченность </w:t>
      </w:r>
      <w:r>
        <w:rPr>
          <w:sz w:val="28"/>
          <w:szCs w:val="28"/>
        </w:rPr>
        <w:t xml:space="preserve">минеральными удобрениями </w:t>
        <w:br/>
        <w:t>на весенние полевые работы 2021 г. на 12.01.2021 г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3"/>
        <w:gridCol w:w="860"/>
        <w:gridCol w:w="709"/>
        <w:gridCol w:w="709"/>
        <w:gridCol w:w="708"/>
        <w:gridCol w:w="709"/>
        <w:gridCol w:w="809"/>
        <w:gridCol w:w="709"/>
        <w:gridCol w:w="598"/>
        <w:gridCol w:w="698"/>
        <w:gridCol w:w="720"/>
        <w:gridCol w:w="708"/>
        <w:gridCol w:w="709"/>
        <w:gridCol w:w="684"/>
        <w:gridCol w:w="1726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хозяйст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ность, тонн ф.в. 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, тонн ф.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ет, тонн ф.в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. </w:t>
              <w:br/>
              <w:t>сели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фо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. </w:t>
              <w:br/>
              <w:t>сели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фос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. </w:t>
              <w:br/>
              <w:t>сели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ф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ХП "Новомарковско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СП  «Нив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лачено 1200 т. амселитры завоз в январе 2021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гроНадеж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Рассве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Агро» филиал Кантемиров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ОО СХП  «Буревестни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 СХП  «Рудаевско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ОО СХП  «Титаревско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ХП «Волоконовско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ХП «Агротранс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лачено 2156 т. К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ХП «Стар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Ч АПК ф-л«Канте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П «Новобелян. ЦЧ АП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ММК «ИнтерАгр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оссошьгибри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гибри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pacing w:val="-2"/>
                <w:sz w:val="22"/>
                <w:szCs w:val="22"/>
              </w:rPr>
              <w:t>ООО  НПФ «Селекционер Дон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сельхозпредприят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ФХ и др. пред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плачено более 500 т. амселит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0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sz w:val="32"/>
      <w:szCs w:val="24"/>
      <w:lang w:val="ru-RU" w:bidi="ar-SA"/>
    </w:rPr>
  </w:style>
  <w:style w:type="character" w:styleId="5">
    <w:name w:val="Заголовок 5 Знак"/>
    <w:basedOn w:val="Style12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7:00Z</dcterms:created>
  <dc:creator>adm-kch</dc:creator>
  <dc:description/>
  <cp:keywords/>
  <dc:language>en-US</dc:language>
  <cp:lastModifiedBy>Pc</cp:lastModifiedBy>
  <cp:lastPrinted>2021-01-12T14:28:00Z</cp:lastPrinted>
  <dcterms:modified xsi:type="dcterms:W3CDTF">2021-01-15T06:29:00Z</dcterms:modified>
  <cp:revision>5</cp:revision>
  <dc:subject/>
  <dc:title>           </dc:title>
</cp:coreProperties>
</file>